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ώνυμ</w:t>
            </w:r>
            <w:r>
              <w:rPr>
                <w:b/>
                <w:szCs w:val="20"/>
              </w:rPr>
              <w:t>o</w:t>
            </w:r>
            <w:r>
              <w:rPr>
                <w:b/>
                <w:szCs w:val="20"/>
                <w:lang w:val="el-GR"/>
              </w:rPr>
              <w:t>: ΓΕΩΡΓΙΟΥ   Όνομα :ΦΩΤΕΙΝΗ   Εξάμηνο: 4</w:t>
            </w:r>
            <w:r>
              <w:rPr>
                <w:b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993065711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729667077" r:id="rId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ε αύξουσα η φθίνουσα σειρά (ΣΩΣΤΗ)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065286371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111356206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477557301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732071321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47349062" r:id="rId17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 (ΣΩΣΤΗ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903008609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020363859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35200134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223836497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(ΣΩΣΤΗ)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756554801" r:id="rId3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117143897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421331043" r:id="rId4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650631793" r:id="rId4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3.6000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(ΣΩΣΤΗ)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327900488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389362054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83670421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757928598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(ΣΩΣΤΗ)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750080869" r:id="rId5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440514942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807711824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623343249" r:id="rId6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.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(ΣΩΣΤΗ)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07168239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-0.0278</w:t>
      </w:r>
      <w:r>
        <w:rPr/>
        <w:t>x^7 + 1.0278x^6 – 1.5278x^5 – 4.1389x^4 -0.7778x^3 + 0.1111x^2 + 2.3333x - 20</w:t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5x^2  - 0.425x + 1.1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0.1257x^3 + 0.9648x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=0,</w:t>
        <w:tab/>
        <w:t xml:space="preserve">-pi&lt;x&lt;-2pi/3 </w:t>
      </w:r>
      <w:r>
        <w:rPr>
          <w:lang w:val="el-GR"/>
        </w:rPr>
        <w:t>και</w:t>
      </w:r>
      <w:r>
        <w:rPr/>
        <w:t xml:space="preserve"> 2pi/3&lt;x&lt;pi</w:t>
      </w:r>
    </w:p>
    <w:p>
      <w:pPr>
        <w:pStyle w:val="Normal"/>
        <w:rPr/>
      </w:pPr>
      <w:r>
        <w:rPr/>
        <w:t>y=-sqrt(3)/2,</w:t>
        <w:tab/>
        <w:t>-2pi/3&lt;=x&lt;=-pi/3</w:t>
      </w:r>
    </w:p>
    <w:p>
      <w:pPr>
        <w:pStyle w:val="Normal"/>
        <w:rPr/>
      </w:pPr>
      <w:r>
        <w:rPr/>
        <w:t>y=3sqrt(3)x/2pi,</w:t>
        <w:tab/>
        <w:t xml:space="preserve">      -pi/3&lt;=x&lt;=pi/3</w:t>
      </w:r>
    </w:p>
    <w:p>
      <w:pPr>
        <w:pStyle w:val="Normal"/>
        <w:rPr/>
      </w:pPr>
      <w:r>
        <w:rPr/>
        <w:t>y=sqrt(3)/2,</w:t>
        <w:tab/>
        <w:t>pi/3&lt;=x&lt;=2pi/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= 227x/10,</w:t>
        <w:tab/>
        <w:t>0&lt;=x&lt;=10</w:t>
      </w:r>
    </w:p>
    <w:p>
      <w:pPr>
        <w:pStyle w:val="Normal"/>
        <w:rPr/>
      </w:pPr>
      <w:r>
        <w:rPr/>
        <w:t>y=-227/5(x-15)+363/5(x-10),</w:t>
        <w:tab/>
        <w:t>10&lt;=x&lt;=15</w:t>
      </w:r>
    </w:p>
    <w:p>
      <w:pPr>
        <w:pStyle w:val="Normal"/>
        <w:rPr/>
      </w:pPr>
      <w:r>
        <w:rPr/>
        <w:t>y=-363/5(x-20)+510/5(x-15),</w:t>
        <w:tab/>
        <w:t>15&lt;=x&lt;=20</w:t>
      </w:r>
    </w:p>
    <w:p>
      <w:pPr>
        <w:pStyle w:val="Normal"/>
        <w:rPr/>
      </w:pPr>
      <w:r>
        <w:rPr/>
        <w:t>y=-510/3(x-23)+603/3(x-20),</w:t>
        <w:tab/>
        <w:t>20&lt;=x&lt;=23</w:t>
      </w:r>
    </w:p>
    <w:p>
      <w:pPr>
        <w:pStyle w:val="Normal"/>
        <w:rPr/>
      </w:pPr>
      <w:r>
        <w:rPr/>
        <w:t>y=-603/7(x-30)+902/7(x-23),</w:t>
        <w:tab/>
        <w:t>23&lt;=x&lt;=30</w:t>
      </w:r>
    </w:p>
    <w:p>
      <w:pPr>
        <w:pStyle w:val="Normal"/>
        <w:rPr/>
      </w:pPr>
      <w:r>
        <w:rPr/>
        <w:t>y=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cp:keywords/>
  <dc:language>en-US</dc:language>
  <cp:lastModifiedBy>fogeorgi</cp:lastModifiedBy>
  <dcterms:modified xsi:type="dcterms:W3CDTF">2009-03-24T17:28:00Z</dcterms:modified>
  <cp:revision>14</cp:revision>
  <dc:subject/>
  <dc:title/>
</cp:coreProperties>
</file>